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04.2014 г.     №  1275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б    утверждении   схемы расположения     земельного участка на    кадастровом   плане,     расположенного      по    адресу:  Саратовская область,  Вольский район, с. Терса, ул. Пушкина б/н, в районе д. № 6    для   индивидуального  жилищного строительст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В соответствии со ст. 11, ч. 11 ст. 30, ч. 1,3 ст. 30</w:t>
      </w:r>
      <w:r>
        <w:rPr>
          <w:vertAlign w:val="superscript"/>
        </w:rPr>
        <w:t xml:space="preserve">.1 </w:t>
      </w:r>
      <w:r>
        <w:rPr/>
        <w:t xml:space="preserve">Земельного кодекса    Российской Федерации, Положением о создании и ведении адресного реестра Вольского муниципального района, утвержденного постановлением администрации Вольского муниципального района № 2920 от02.09.2009г.  и на основании заявления Шибалина Виктора Николаевича от 07.04.2014г., ст. 38 Устава Вольского муниципального района, </w:t>
      </w:r>
      <w:r>
        <w:rPr>
          <w:szCs w:val="28"/>
        </w:rPr>
        <w:t xml:space="preserve">   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по   адресу:    Саратовская  область, Вольский район,  с. Терса, ул. Пушкина б/н, в районе д. № 6, 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 Присвоить  земельному участку, площадью 1500 кв.м., расположенному по   адресу:     Саратовская   область,  Вольский район, с. Терса, ул. Пушкина б/н, в районе д. № 6,    адрес:    Саратовская     область     Вольский   район, с. Терса, ул. Пушкина, д. № 8А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3. Внести изменение в адресный реестр Вольского муниципального района, утвержденный постановлением администрации Вольского муниципального района от 10.09.2009г. № 3012, дополнив пункт 9 «улицы», части 3.2.11.1  раздел 3.2.11 главы 3   объектам адресации «8А». </w:t>
      </w:r>
      <w:r>
        <w:rPr>
          <w:sz w:val="28"/>
          <w:szCs w:val="28"/>
        </w:rPr>
        <w:tab/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4.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4-15T05:17:00Z</dcterms:modified>
  <cp:revision>2</cp:revision>
  <dc:subject/>
  <dc:title> </dc:title>
</cp:coreProperties>
</file>